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, ЗАШТИТЕ И ИЗГРАДЊЕ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00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а, заштите и изградње канализациј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Градска канализациј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Изградња, реконструкција и прикључење на градску канализацију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/>
            </w:pPr>
            <w:bookmarkStart w:id="0" w:name="_GoBack1"/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ласник канализационог прикључка одржава кућну канализациону инсталацију до првог ревизионог окна до зграде 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зводи радове у непосредној близини или изнад јавне фекалне канализације уз сагласност предузећ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опственик објекта прикључен на јавну фекалну канализацију у року од 6 месеци од дана завршетка изг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едузеће обавестило сопственика објекта да су остварени технички услови за прикључивање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Корисник прикључен на јавну канализацију, </w:t>
            </w:r>
            <w:r>
              <w:rPr>
                <w:rFonts w:cs="Times New Roman"/>
              </w:rPr>
              <w:t>ставио</w:t>
            </w:r>
            <w:r>
              <w:rPr>
                <w:rFonts w:cs="Times New Roman"/>
                <w:lang w:val="sr-RS"/>
              </w:rPr>
              <w:t xml:space="preserve"> септичку јаму ван употребе и обезбедио исту од излива фекал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амостално прикључио објекат на јавну фекалну канализацију без сагласности предузећ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Индустријски објекат прикључен на јавну фекалну канализацију, има уређаје за пречишћавање и има уређај за мерење количине испуштене воде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прикључен на јавну фекалну канализацију, нема уређај за пречишћавање и мерење количине испуштен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уградио уређај за пречишћавање у року од две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државање градске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Градску канализацију одржава предузећ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Кућну канализацију одржава власник-корисник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анализацију посебне намене одржава власник-кор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rFonts w:cs="Times New Roman"/>
                <w:b/>
                <w:lang w:val="sr-RS"/>
              </w:rPr>
              <w:t>Заштита градске канализације</w:t>
            </w:r>
            <w:r>
              <w:rPr>
                <w:rFonts w:cs="Times New Roman"/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отпадне течности и материје са температуром   већом од 35 степени целзијус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било какав чврст материјал чији је садржај у отпадној води већи од 0,1%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ве чврсте материје (земља, песак, камен и други отпад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ав отпад или воде које условљавају повећан рад и трошкове експлоат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отпадне материје агресивног дејства које оштећују зидове кана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осоку и фекалије животињског порекл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упља и испушта у градску канализацију атмосферску воду са сливних површина кровова, дворишта, стаза и других површина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у јавну канализацију запаљиве и експлозивне материј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ствене и ветеринарске установе испуштају отпадне воде у којима постоје узрочници разних заразних обољења у већим концентрацијама него у стандардним отпадним вода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9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4-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4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3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2:00Z</dcterms:modified>
  <cp:revision>4</cp:revision>
  <dc:subject/>
  <dc:title> </dc:title>
</cp:coreProperties>
</file>